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Nr sprawy OSP/1/2016</w:t>
      </w:r>
    </w:p>
    <w:p>
      <w:pPr>
        <w:pStyle w:val="Normal1"/>
        <w:spacing w:lineRule="auto" w:line="240"/>
        <w:ind w:right="-3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1"/>
        <w:spacing w:lineRule="auto" w:line="240"/>
        <w:ind w:firstLine="708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pełna nazwa wykonawcy)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adres siedziby wykonawcy)</w:t>
      </w:r>
    </w:p>
    <w:p>
      <w:pPr>
        <w:pStyle w:val="Normal1"/>
        <w:spacing w:lineRule="auto" w:line="240"/>
        <w:ind w:right="-34" w:hanging="0"/>
        <w:jc w:val="center"/>
        <w:rPr/>
      </w:pPr>
      <w:r>
        <w:rPr/>
      </w:r>
    </w:p>
    <w:p>
      <w:pPr>
        <w:pStyle w:val="Normal1"/>
        <w:spacing w:lineRule="auto" w:line="240"/>
        <w:ind w:right="-3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stawiamy</w:t>
      </w:r>
    </w:p>
    <w:p>
      <w:pPr>
        <w:pStyle w:val="Normal1"/>
        <w:spacing w:lineRule="auto" w:line="240"/>
        <w:ind w:right="-3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oferowanego przedmiotu dostawy do przetargu nieograniczonego na:</w:t>
      </w:r>
    </w:p>
    <w:p>
      <w:pPr>
        <w:pStyle w:val="Normal1"/>
        <w:widowControl w:val="false"/>
        <w:tabs>
          <w:tab w:val="clear" w:pos="720"/>
          <w:tab w:val="left" w:pos="8460" w:leader="none"/>
          <w:tab w:val="left" w:pos="8910" w:leader="none"/>
        </w:tabs>
        <w:spacing w:lineRule="auto" w:line="240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kup nowoczesnego wozu pożarniczego z systemem radiokomunikacji przez Ochotniczą Straż Pożarną Wołczkowo”</w:t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ferujemy dostawę wozu pożarniczego następującej marki: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ależy wskazać markę i model oferowanego samochodu)</w:t>
      </w:r>
    </w:p>
    <w:p>
      <w:pPr>
        <w:pStyle w:val="Normal1"/>
        <w:spacing w:lineRule="auto" w:line="240"/>
        <w:ind w:right="-34" w:hanging="0"/>
        <w:rPr/>
      </w:pPr>
      <w:r>
        <w:rPr/>
      </w:r>
    </w:p>
    <w:p>
      <w:pPr>
        <w:pStyle w:val="Normal1"/>
        <w:spacing w:lineRule="auto" w:line="240"/>
        <w:ind w:right="-34" w:hanging="0"/>
        <w:rPr/>
      </w:pPr>
      <w:r>
        <w:rPr/>
      </w:r>
    </w:p>
    <w:p>
      <w:pPr>
        <w:pStyle w:val="Normal1"/>
        <w:spacing w:lineRule="auto" w:line="240"/>
        <w:ind w:right="-34" w:hanging="0"/>
        <w:rPr/>
      </w:pPr>
      <w:r>
        <w:rPr/>
      </w:r>
    </w:p>
    <w:p>
      <w:pPr>
        <w:pStyle w:val="Normal1"/>
        <w:spacing w:lineRule="auto" w:line="240"/>
        <w:ind w:right="-34" w:hanging="0"/>
        <w:rPr/>
      </w:pPr>
      <w:r>
        <w:rPr/>
      </w:r>
    </w:p>
    <w:p>
      <w:pPr>
        <w:pStyle w:val="Normal1"/>
        <w:spacing w:lineRule="auto" w:line="240"/>
        <w:ind w:right="-34" w:hanging="0"/>
        <w:rPr/>
      </w:pPr>
      <w:r>
        <w:rPr/>
      </w:r>
    </w:p>
    <w:p>
      <w:pPr>
        <w:pStyle w:val="Normal1"/>
        <w:spacing w:lineRule="auto" w:line="240"/>
        <w:ind w:right="-34" w:hanging="0"/>
        <w:rPr/>
      </w:pPr>
      <w:r>
        <w:rPr/>
      </w:r>
    </w:p>
    <w:tbl>
      <w:tblPr>
        <w:tblStyle w:val="a"/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9"/>
        <w:gridCol w:w="6031"/>
        <w:gridCol w:w="3404"/>
        <w:gridCol w:w="356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</w:t>
            </w:r>
          </w:p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MAGANIA ZAMAWIAJĄCEG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PEŁNIENIE WYMAGAŃ/PROPOZYCJE </w:t>
            </w:r>
          </w:p>
          <w:p>
            <w:pPr>
              <w:pStyle w:val="Normal1"/>
              <w:widowControl w:val="false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KONAWCY</w:t>
            </w:r>
          </w:p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wag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ykonawca wypełnia kolumnę , podając konkretny parametr lub wpisując np. wersję rozwiązania albo wyraz „spełnia”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musi spełniać wymagania polskich przepisów o ruchu drogowym z uwzględnieniem wymagań dotyczących pojazdów uprzywilejowanych zgodnie z Ustawą „Prawo o ruchu drogowym" oraz Rozporządzenia Ministra Infrastruktury w sprawie warunków technicznych pojazdów oraz zakresu ich niezbędnego wyposażeni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oraz urządzenia i wyposażenie muszą spełniać wymagania zawarte w Rozporządzeniu MSWiA z dnia 20 czerwca 2007r. (ze zmianami) w sprawie wyrobów służących zapewnieniu bezpieczeństwa publicznego lub ochronie zdrowia i życia oraz mienia, a także zasad wydawania dopuszczenia tych wyrobów użytkownikowi (Dz. U. Nr 143, poz. 1002 ze zmianami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02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zabudowany i wyposażony spełniać musi wymagania: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ozporządzenie Ministrów: Spraw Wewnętrznych, Obrony Narodowej, Finansów oraz Sprawiedliwości z dnia 17 października 2014 r. w sprawie warunków technicznych pojazdów specjalnych i używanych do celów specjalnych Policji, Agencji Bezpieczeństwa Wewnętrznego, Agencji Wywiadu, Służby Kontrwywiadu Wojskowego, Służby Wywiadu Wojskowego, Centralnego Biura Antykorupcyjnego, Straży Granicznej, Biura Ochrony Rządu, kontroli skarbowej, Służby Celnej, Służby Więziennej i straży pożarnej  (Dz. U. 2014 Nr 1421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mochód do zabudowy fabrycznie nowy (rok produkcji podwozia nie starszy niż 2016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ARAMETRY TECHNICZNO – UŻYTK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ksymalna masa rzeczywista (MMR) samochodu gotowego do jazdy nie może przekroczyć 3500 kg, jednocześnie masa całkowita pojazdu, rozkład tej masy na osie oraz masa przypadająca na każdą z osi nie może przekraczać maksymalnych wartości określonych przez producenta pojazdu lub podwozia bazowego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: MMR oraz oraz elementy składowe poszczególnych mas składających się na wynik końcowy.</w:t>
            </w:r>
          </w:p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lans masowy pojazdu z wyszczególnieniem na :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asę całkowitą pojazdu z załogą, pełnymi zbiornikami i wyposażeniem,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asę własną pojazdu,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aciski na oś przednią i tylną,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leży podać rzeczywiste parametry (w tym dokładny bilans masowy). W ramach bilansu masy należy uwzględnić wyposażenie wyspecyfikowane przez zamawiającego oraz wyposażenie określone w standardach określonych przez Komendanta Głównego PSP dla tego typu pojazdów – patrz inf. na stronie internetowej 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ttp://www.straz.gov.pl/download/104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musi posiadać oznakowanie odblaskowe konturowe (OOK) pełne zgodnie z zapisami § 12 ust. 1 pkt 17 rozporządzenia Ministra Infrastruktury z dnia 31 grudnia 2002 r. w sprawie warunków technicznych pojazdów oraz zakresu ich niezbędnego wyposażenia (Dz. U. z 2003 r. Nr 32, poz. 262, z późn. zm.) oraz wytycznymi regulaminu nr 48 EKG ONZ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musi być oznakowany numerami operacyjnymi Państwowej Straży Pożarnej zgodnie z zarządzeniem nr 8 Komendanta Głównego Państwowej Straży Pożarnej z dnia 10 kwietnia 2008 r. w sprawie gospodarki transportowej w jednostkach organizacyjnych Państwowej Straży Pożarnej (Dz. Urz. KG PSP Nr 1, poz. 8, zmienione zarządzeniem nr 13 Komendanta Głównego Państwowej Straży Pożarnej z dnia 27 grudnia 2012 r., zmieniającym zarządzenie w sprawie gospodarki transportowej w jednostkach organizacyjnych Państwowej Straży Pożarnej). Dane dotyczące oznaczenia zostaną przekazane w trakcie realizacji zamówieni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o pojazd będzie oznakowany odblaskowym dużym logo na ścianie bocznej zewnętrznej lewej i prawej pojazdu charakterystycznym dla zespołu poszukiwawczego OSP Wołczkowo. Na tylnych drzwiach pojazdu będzie znajdować się logo zespołu poszukiwawczego OSP Wołczkowo oraz logo mniejsze w ilości 4 szt. oraz napis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wyposażony w urządzenie sygnalizacyjno-ostrzegawcze, akustyczne. Urządzenie akustyczne powinno umożliwiać podawanie komunikatów słownych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zmacniacz sygnałowy o moc. wyjściowej min. 300W z min. 3 modulowanymi sygnałami dwutonowymi + dodatkowy sygnał tzw. „Horn". Zmiana modulacji poprzez klakson pojazdu razem z sygnałem „Horn"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wa neodymowe głośniki kompaktowe o mocy min. 150W każdy i efektywności min. 105 dB przystosowane fabrycznie do montażu  pod maską pojazdu (lub inne rozwiązanie umiejscowienia ustalone na etapie produkcji pojazdu). Głośniki dopasowane impedancyjnie do wzmacniacza celem uzyskania maksymalnej efektywności i bezpieczeństwa użytkowania. 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stem dźwiękowy powinien być tak skompletowany i zamontowany by wytwarzać dźwięki o poziom ciśnienia akustycznego przed pojazdem w granicach 115 dB(A) ÷ 121 dB(A) (z 7m; +/- 2% wymaganych wartości), dla każdego rodzaju dźwięku, warunki badań wg PN-92/S-76004 lub regulaminem 28 EKG ONZ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o w pojeździe należy zamontować: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 lampy sygnalizacyjne niebieskie w technologii LED z przodu pojazdu, minimum 6 szt po minimum 6 led każda w atrapie przedniej pojazdu. Obudowy lamp wykonane z poliwęglanu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mpy spełniające wyma</w:t>
              <w:softHyphen/>
              <w:t>gania R65,  EKG/ONZ)-klasa 2. ECE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neumatyczny sygnał akustyczny z możliwością sterowania przez kierowcę bądź dowódcę uruchamiany oddzielnym włącznikiem,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belkę sygnalizacyjną z niebieskimi sygnałami błyskowymi wykananą z poliwęglanu technologii LED o szerokości min. 1750mm, montowaną na dachu kabiny pojazdu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lka musi spełniać  spełniająca wymagania R65 EKG/ONZ- klasa 2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min. 2 lampy błyskowe kierunkowe niebieskie umieszczone na tylnej ścianie pojazdu wykonane w technologii Led minimum 12 diod na jedną lampę kierunkową 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ampy muszą spełniać  wymagania R65  EKG/ONZ-klasa 2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falę świetlną w technologii LED (kolor pomarańczowy; 8 segmentów o mocy min. 3W każdy) zamontowaną z tyłu pojazdu z możliwością sterowania kierunkiem świecenia z kabiny pojazdu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Urządzenie musi zapewnić  „falę”: w lewo, w prawo, ze środka na zewnątrz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oraz sygnał ostrzegawczy naprzemiennie lewa i prawa strona fali świetlnej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z możliwością zmiany prędkości oraz częstotliwości wy</w:t>
              <w:softHyphen/>
              <w:t>świetlania sygnału w zależności od po</w:t>
              <w:softHyphen/>
              <w:t>trze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- spełniający PN-EN 12352:2010 w zakresie światłości – klasa minimum L2H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przez przyłączeniowe gniazdo elektryczne powinna istnieć możliwość zasilania i sterowania niebieskiej lampy sygnalizacyjnej przyczepy uprzywilejowanej w ruchu ciągniętej przez pojazd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JAZD BAZOW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jazd z silnikiem o zapłonie samoczynnym o mocy min.  145 KM, spełniającym wymogi min. EURO 6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markę, model i typ podwozia oraz moc silnik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ęczna skrzynia biegów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ksymalna wysokość całkowita pojazdu 3200 mm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rzeczywiste parametry w odniesieniu do wymagań minimalnych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z napędem 4x2. Zawieszenie mechaniczne  powinno wytrzymywać stałe obciążenie masą całkowitą maksymalną bez uszkodzeń w zakładanych warunkach eksploatacji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fabryczny układ klimatyzacji,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adioodtwarzacz CD  z ekranem dotykowym wraz z instalacją głośnikową,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cja elektryczna pojazdu  wyposażona w akumulator o pojemności minimum 110 A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ługość pojazdu do zabudowy min 6360 mm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staw osi minimum 3530 m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is tylny niemniej niż  1380 m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okość przedziału ładunkowego pojazdu do zabudowy min. 2100 mm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okość progu załadunkowego w pojeździe max. 550m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tel kierowcy amortyzowan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lor nadwozia czerwień strażacka, RAL 3000 lub najbardziej zbliżon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ednica zawracania nie więcej niż 15,5 m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ksymalna prędkość na najwyższym biegu pojazdu fabrycznego nie mniejsza niż 140 km/h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łatwiony dostęp w tylnej częsci przez zastosowanie drzwi tylnych otwieranych pod kątem  min. 260 stopn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ć rzeczywistą wartoś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nie światła przeciwmgłow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miejscowy fotel pasażera obok fotela kierowcy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szelkie funkcje użytkowe wszystkich układów i urządzeń pojazdu muszą zachować swoje właściwości pracy w temperaturach od - 25°C do + 50°C. Wyłączając pojemniki z wodą  z pkt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4.3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wyposażony w system stabilizacji toru jazdy ESP lub równoważn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jemność zbiornika paliwa minimum 100 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nik pojazdu powinien być przystosowany do ciągłej pracy, bez uzupełniania cieczy chłodzącej, oleju oraz przekraczania dopuszczalnych parametrów pracy (np. temperatury) w czasie postoju min. 4 godz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umienie, z bieżnikiem dostosowanym do poruszania się po szosie w każdych warunkach atmosferycznych jak również w warunkach terenowych. Pełno wymiarowe koło zapasowe. Wyklucza się przewożenie koła na dachu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wyposażony w hak do transportu przyczepy wraz z przyłączem elektrycznym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spomaganie parkowania poprzez czujniki zamontowane w tylnym zderzak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ład hamulcowy  tarczowy na wszystkich osiach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kład hamulcowy pojazdu wyposażony w układ ABS lub równoważny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sterka zewnętrzne elektrycznie podgrzewane i regulowane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yby pojazdu (min. przednie drzwi kabiny) wyposażone w elektryczny układ podnoszenia i opuszczani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mologacja na 7 osób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ernator o mocy  min.180 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ABUDOWA SPECJALISTYCZN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kabiny planistyczno- dowódczej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fotele pojedyńcze zamontowane tyłem do kierunku jazdy, 2 fotele pojedyńcze zamontowane przodem do kierunku jazd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en fotel demontowalny dodatkowy, zamontowany po prawej stronie pojazd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zystkie fotele wyposażone w bezwładnościowe pasy bezpieczeństw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edzenia pokryte tapicerką skórzaną lub materiałem skóropodobnym odpornym na zanieczyszczenia, odpornym na rozdarcie i ścieran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 skóry do pokrycia siedzeń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zystkie fotele wyposażone w zagłówki, fotel dla kierowcy z regulacją wysokości, odległości i pochylenia oparcia,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szklenie pierwszego członu pojazdu - okno odsuwane w drzwiach bocznych, szyba stała po stronie lewej. Zamontowana roleta na oknie po stronie lewej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dłoga odporna na uszkodzenia podczas przewożenia i pracy. Podłoga w aucie zabezpieczona przed ścieraniem, innymi szkodliwymi czynnikami, takimi jak działanie wody, oleju czy innych substancji, zawiera antypoślizgową warstwę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 tworzywa z którego będzie wykonana podłog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olacja termiczna i dźwiękowa ścian i dachu wykonana z piany PUR wykończona dobrymi jakościowo materiałami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ęść osobowa wykończona tworzywem sztucznym (tzw. panele ścienne stanowiące ochronę przed uszkodzeniami wewnętrznymi, zabezpieczają przestrzeń przed zarysowaniami i wgnieceniami podczas prac oraz pozwalają zachować ją schludną i higieniczną na ścianach i suficie. W kolorze białym lub szarym do ustalenia w trakcie realizacji zamówieni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 typ tworzywa paneli ściennych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ęść dowódcza wyposażona w duży stół z szufladami, szeroki i pojemny umożliwiający pracę dwóch osób z laptopami  umieszczony między fotelami 1 i 2 rzędu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a z szuflad przystosowana do przechowywania laptopa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szufladach stołu dostosowane do urządzeń GPS przegrody ułatwiające ich przechowywanie oraz szuflada bądź półka dostosowana do ładowarek wielostanowiskowych z możliwością bezpośredniego ładowani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 tworzywa z którego będzie wykonany stó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ółka z rantem nad oknem stałym pokryta tworzywem sztucznym dopasowanym do paneli ściennych do przechowywania sprzętu oraz półka nad kabiną kierowc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lampy LED w przedziale pasażerskim, oraz 2 lampy LED w części dla psów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a instalacja elektryczna: 4 gniazda 12V 10A do podłączenia sprzętu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ogrzewanie przedziału osobowego – 2 nagrzewnice włączone w obieg wodny pojazdu z regulacją siły nawiewu, z regulacją temperatury za pomocą termostatu, utrzymującego automatycznie nastawioną temperaturę,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rzewanie elektryczne na postoju po podpięciu pojazdu pod zasilanie 230V realizowane za pomocą 2 nagrzewnic DEFA 2kW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y akumulator wapniowy (niezależny od akumulatora fabrycznie zainstalowanego w pojeździe) o pojemności 90Ah,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akumulatora podłączona przetwornica prądu z 12V na 230V, zapewniająca wyjściowy prąd zmienny o pełnej sinusoidzie, umożliwiająca uzyskanie w gniazdach napięcie 230V (o mocy min. 2000 W) wraz z instalacją przyłączeniową wyposażoną w cztery gniazda 230V na listwie przepięciowej, akumulator dodatkowy oraz stały samochodu ładowany w czasie pracy silnika pojazdu oraz z zewnętrznej sieci przez prostownik po podłączeniu samochodu do 230 V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wa gniazda 230V poboru prądu w przedziale osobowym zasilane z gniazda umieszczonego na zewnątrz, posiadające zabezpieczenie różnicowo- prądowe, po podpięciu samochodu do źródła zewnętrznego prądu. Gniazda o mocy 2200 W (przewody elektryczne, złącza i gniazda o odpowiedniej grubości z zapasem zabezpieczającym przed przegrzaniem i odpowiednio izolowane oraz zabezpieczone przed skutkami wibracji, zanieczyszczenia oraz zalania), gniazdo zewnętrzne typu. Eco Plug (Defa) umożliwiające podłączenie samochodu do zasilania zewnętrznego prądu 230V posiadające, zabezpieczenie różnicowo- prądowe;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e 2 głośniki podłączone do instalacji radiowej (zamontowane w części osobowej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wizor  wraz z odpowiednia instalacją zamontowany za fotelem kierowcy bokiem do kierunku jazdy, bliżej sufitu. Zamontowany na stelażu umożliwiającym zmianę pozycji monitora z regulacją konta nachylenia, umożliwiający podłączenie do laptopa i wyświetlania pulpitu laptopa, monitor z pilotem zdalnego sterowania. Dane techniczne telewizora: Przekątna ekranu minimum (32 ") , Wyświetlacz LED 16: 9, Rozdzielczość 1920 x 1080 Full HD , Współczynnik kontrastu 1000: 1,Jasność 300 cd / m2, Czas reakcji 6 ms &lt; , Kąt widzenia 170 H, 160 V, Zintegrowany głośnik przedni , dźwięk stereo , POŁĄCZENIA Analog TV Tuner , Port HDMI x 2 , połączenie SCART, S-Video (RCA), PC (VGA), PC audio (3,5 mm), Port USB 2.0, nagrywanie USB, odtwarzacz DVD, Bocznie zintegrowany odtwarzacz DVD, Formaty: CD, DVD, VCD, MP3, DVD-R, DVD-RW, DivX, JPEG, Waga bez podstawy 6,0 kg. Dodatkowo: pilot zdalnego sterowania, zasilacz, kabel RCA, kabel scart, baterie, instrukcja obsługi, kabel do podłączenia do laptop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rowadzenie instalacji elektrycznej do podłączenia radiotelefonów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 ścianie znajduje się panel (schowki i półki) do przechowywania dokumentacji i urządzeń GPS, radiostacji, organizujący pracę podczas prowadzonych działań poszukiwawczych. Miejsca lokalizacji półek do ustalenia w trakcie realizacji zamówienia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a szuflada z przeznaczeniem na drukarkę, szuflada zamontowana na wysuwanej szynie, ułatwiającej dostęp do drukarki z każdej stron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ptop dla dowódcy do działań planistycznych. 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s techniczny (parametry minimalne): Procesor Intel Core i5 , Pamięć RAM 8 GB, Dysk twardy 256 GB SSD SATA III, Przekątna ekranu 15,6", ekran dotykowy, Rozdzielczość ekranu 1920 x 1080 (FullHD). Łączność  LAN, Moduł Bluetooth, Wi-Fi 802.11 b/g/n, Czytnik kart pamięci - 1 szt., USB 3.0/3.1, USB 2.0, HDMI - 1 szt. Zainstalowany system operacyjny Microsoft Windows 10 PL, Dołączone oprogramowanie, Akcesoria do dołączenia: Bateria (podstawowa), Zasilacz, Gwarancja  (gwarancja producenta), instrukcja obsługi w języku polskim, mysz bezprzewodow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pis przedziału do przewozu psów i sprzętu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ciany i sufit wyłożone panelami z twardego tworzywa w kolorze białym lub szarym - taki sam jak w kabinie planistyczno- dowódczej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datkowa wentylacja nawiewno- wywiewna przedziału transportowego, skierowana  na klatki psów, włączana przez kierowcę w zależności od potrzeb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ał aluminiowy z 3 klatkami o głębokości 95cm  na 1 poziomie z dostępem po otwarciu drzwi tylnych pojazdu, klatki niezabudowane ścianą od strony kierowcy i pasażerów. Umożliwiając obserwacje psów podczas jazdy. Regał wraz z klatkami zamontowany na wysuwnej tac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a optymalnego wykorzystania przestrzeni: na miejscu 1 klatki dolnej możliwość zamiennego zamontowania półki lub szuflady w połowie klatki po przez włożenie jej, na sprzęt dodatkowy strażaków np. plecaki, namiot itp. oraz wysuwana na szynie podłoga klatki umożliwiająca montaż i szybkie wyjęcie agregatu wkładanego do auta zamiennie w przypadku braku psa do transportu. Zamontowana zabezpieczenia umożliwiające bezpieczny przewóz w/w sprzętu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d klatkami schowek na podest do wprowadzania psów, oraz dwie szuflady na wyposażenie dla psów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ładany podest do wprowadzania psów na wyższy pozio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 wierzchu regału po bokach 2 stanowiska aluminiowe do mocowania 3 keneli transportowych także aluminiowych. Wyposażenie pojazdu w 3 kenele XL na górnym poziomie optymalnie z możliwością wyjęcia z auta w przypadku potrzeby przeniesienia keneli poza pojazd. Głębokość keneli 95 cm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lewej stronie pojazdu w części między regałem z klatkami a fotelami regał od podłogi do sufitu na wyposażenie i sprzęt obsługi pojazdu. W dolnej jego części 4 szuflady, otwarta półka z zabezpieczeniem, a górnej szafka zamykana. Pomiędzy klatkami a regałem pozostawiona niewielka przestrzeń umożliwiająca obserwacje psów podczas transportu (około 10 cm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 w/w regałem wysokim w kierunku posażerów dodatkowa szafka z 3 szufladami (jedna szuflada przeznaczona na montaż drukarki), nad szafką drążek na ubrani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 stronie prawej zamontowany regał  od podłogi do sufitu. W dolnej części na poziomie podłogi miejsce na torbę R1, nad tym miejscem półka. W części górnej 2 otwarte półki na plecaki 30 l. Między klatkami a pólkami parę cm przerwy na umocowanie deski R1. Pomiędzy klatkami a regałem pozostawiona niewielka przestrzeń umożliwiająca obserwacje psów podczas transportu (około 10 cm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emniki 10 l na wodę, 2 szt zamontowane na drzwiach tylnych pojazdu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afki i szuflady w całej zabudowie powinny być zabezpieczone przed samoczynnym otwieraniem się podczas jazdy, jednocześnie umożliwiając otworzenie szuflad i szafek w trakcie podróży tylko jeśli jest to konieczne po świadomym zwolnieniu zabezpieczenia przed otwieraniem szafek i szuflad w trakcie jazdy. System zabezpieczający otwieranie szuflad w trakcie podróży powinien być założony osobno dla każdej szuflady. Nie ma możliwości zabezpieczenia wszystkich szuflad jedną blokadą mechaniczną. Każda szuflada i szafka musi mieć odrębny system zabezpieczenia przed otwieraniem się podczas podróż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ostała część zabudow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grzewanie postojowe Webasto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wnętrzne oświetlenie przedpola pracy realizowane za pomocą 4 lamp LED po 2 na bokach pojazdu i 1 lampy typu szperacz w tylnej części po otwarciu drzw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iza składana mechanicznie (korba) o długości w przedziale 3,75 – 4,00 m i wysuwie  2,5 m wraz z dopinanymi bokam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cja 11KW (zamontowana na dachu samochodu) rozprowadzona po suficie pojazdu (wyloty powietrza w przedziale dla psów jak i w przedziale pasażerskim), nie obejmuje kabiny kierowcy w której zakładamy że jest klimatyzacja fabryczn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opień wejściowy przy drzwiach bocznych wysuwany elektrycznie o dł min 60 cm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4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abina umożliwiająca wejście na dach w celu instalacji anten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EFEFEF" w:val="clear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EFEFEF" w:val="clear"/>
              </w:rPr>
              <w:t>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EFEFEF" w:val="clear"/>
              </w:rPr>
              <w:t>SYSTEM ŁĄCZNOŚCI   I INNE ELEMENTY NIEZBĘDNE DO KOORDYNOWANIA I MONITOROWANIA AKCJI STRAŻACKI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MIENNIK  - sztuk 1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e parametry ogóln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res częstotliwości  VHF 136-174 MHz, UHF 400-470 MH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kanałów 64, Moc wyjściowa RF    1 – 50W, Napięcie wejściowe (AC) 100-240V AC, 47-63 Hz, Napięcie wejściowe (DC) 11,0-14,4 V, Zakres temperatur pracy od -30st C do +60st C, Parametry pracy ładowarki 12V, 3A, Łączność  Tx (żeńskie N), Rx (żeńskie BNC), gniazdo USB, 2 gniazda Ethernet, Obsługiwane systemy Cyfrowe konwencjonalne, IP Site Connect, Capacity Plus, Linked Capacity Plus,  Connect Plus, analogowe konwencjonalne, MPT 1327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Wymagania szczegółowe dla odbiornik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res częstotliwości  VHF 136-174 MHz, UHF 400-470 MH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dstęp międzykanałowy 12,5 / 20 / 25 kHz,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łumienie sygnałów pasożytniczych (TIA603D/ETSI)   95 / 90 d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iekształcenie audio  &lt; 1%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dźwięk i szum nadajnika, 12,5 / 20 / 25 kHz, -50 / -45 / -45  d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Wymagania szczegółowe dla nadajnik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res częstotliwości  VHF 136-174 MHz, UHF 400-470 MH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 wyjściowa RF    1 – 50W,  Odstęp międzykanałowy 12,5 / 20 / 25 kHz, Stabilność częstotliwości 0,5 pp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łumienie intermodulacji  40 dB, Moc w kanałach sąsiednich (TIA603D), 12,5 / 20 / 25 kHz  62 / 78 / 78 d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 w kanałach sąsiednich (ETSI), 12,5 / 20 / 25 kHz  78 / 62 d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ieniowanie pasożytnicze  -36 dBm &lt; 1 GHz / -30 dBm &gt; 1 GHz, Wierność modulacji (4FSK)  Błąd FSK 5%, wartość FSK 1%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akterystyka audio  TIA603D, Zniekształcenie audio  &lt; 1%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dźwięk i szum odbiornika, 12,5 / 20 / 25 kHz        -45 / -50 d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namionowy uchyb układu, 12,5 / 20 / 25 kHz        ±5,0 / ±2,5 kH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otelefon bazowy  - sztuk 1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wymagane (minimalne)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w standardach: cyfrowym ETSI TS 102 361 oraz analogowym; w trybach simpleks/duosimplek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zaprogramowania powyżej 250 kanałów z ilością minimum 2 stref podział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ytelny wyświetlacz w pełni kolorowy z podświetlaniem w trybie dzień i noc umożliwiający wizualizację odbieranych i wysyłanych wywołań oraz poziomu sygnału w trybie cyfrowy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ramowanie wyświetlanej nazwy kanału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z dużą lub małą mocą fali nośnej nadajnika, programowana indywidualnie dla każdego kanał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owe ograniczanie czasu nadawani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skanowania kanałów analogowych z kanału cyfrowego oraz użytkowników, grup i kanałów cyfrowych z kanału analogowego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wysyłania i odbierania wiadomości tekstowych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zualna sygnalizacja (np. diodowa) stanów pracy radiotelefonu, w tym: wywołań, skaningu i stanów monitorowani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owalny adres IP radiotelefon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otelefon posiada poniższe funkcje sygnalizacji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dalne sprawdzenie obecności radiotelefonu w siec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dalny monitoring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dalne zablokowanie radiotelefon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dalne odblokowanie radiotelefon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dowa blokada szumów CTCSS wybierana programowo na dowolnym kanale analogowym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maskowania korespondencji w trybie cyfrowym (min. 16 kluczy kodowych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pracy w systemie cyfrowym z wieloma urządzeniami retransmisyjnymi pracującymi na tej samej parze częstotliwośc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rowanie MENU dedykowanymi do tego celu przyciskami, oraz dodatkowo min. 4 programowalne przycisk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ór kanałów – przełącznikiem obrotowym lub dedykowanymi do tego celu przyciskam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ulacja głośności przełącznikiem obrotowym lub dedykowanymi do tego celu przyciskami, automatyczna regulacja głośności do poziomu otoczeni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ącze akcesoryjne – umożliwia transmisję zgodną ze standardem USB, podłączenie dodatkowego głośnika i mikrofonu, przycisku nadawania, itp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bezpieczenie przepięciowe i przed odwrotnym podłączeniem biegunów zasilani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iazdo antenowe UHF typ BN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łośnik wbudowany w panel sterujący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programowego tworzenia listy kontaktów (książki adresowej) – wywołań indywidualnych w trybie cyfrowy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integrowany moduł Bluetooth z obsługą profili: profil słuchawki Bluetooh (HSP), Profil portu szeregowego (SPP),Obsługa szybkiego przycisku nadawania 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gnalizacja 5-tonów  (SELECT  V) w trybie analogowy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nu radiotelefonu w języku polski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smo częstotliwości pracy 403÷470 MH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ulacja na kanale analogowym: częstotliwości (11K0F3E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ulacja na kanale cyfrowym: 2 szczelinowa TDMA (7K60FDX dane, 7K60FXE dane i głos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stęp międzykanałowy 12,5 kH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ilanie stałoprądowe 13,2 V ±20% minus na masie z zabezpieczeniem przepięciowym i przed odwrotnym podłączeniem biegunów zasilani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 wyjściowa fali nośnej nadajnika programowana w całym zakresie częstotliwości od 1 W do 25W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ustawienia dwóch poziomów mocy dla radiotelefonu( moc niska / moc wysoka w zakresie 1 – 25W)  i ustawienie jednego z nich na dowolnym kanale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ksymalna dopuszczalna dewiacja częstotliwości ± 2,5 kHz, dla odstępu 12,5 kH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bilność częstotliwości +/- 0,5 pp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akterystyka pasma akustycznego (+1,-3 dB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Łączne zniekształcenia modulacji &lt; 5%, przy 1 kHz, dewiacja 60% wartości maksymalnej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stęp od zakłóceń min. -40 dB dla 12,5 kH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 emitowana na kanałach sąsiednich &lt; 60dB dla odstępu 12,5 kH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koder cyfrowy: AMBE +2T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tokół cyfrowy zgodny z ETSI TS102 361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ułość analogowa nie gorsza niż 0,35 uV przy SINAD wynoszącym 12 dB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ułość cyfrowa 5% BER/0,3 uV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półczynnik zawartości harmonicznych &lt; 5 %, przy 1 kHz, dewiacja 60% wartości maksymalnej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akterystyka pasma akustycznego (+1, -3 dB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lektywność sąsiedniokanałowa min. 60 dB dla odstępu 12,5 kH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dźwięki i szumy nie więcej niż –40 dB dla odstępu 12,5 kH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res temperatury pracy N/O -30°C do +60°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sa odporności na warunki środowiskowe IP 54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ntegrowany GPS o parametrach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ładność horyzontalna &lt; 5 metrów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mny rozróch &lt; 1 minut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tody pomiarów i parametry radiowe zgodne z normami: ETSI EN 300 086, ETSI EN 300 113, ETSI EN 102 361-2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dotyczące kompatybilności zgodne z normami: ETSI EN 301 489-1 i ETSI EN 301 489-5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otelefon powinien być zintegrowany z systemem za pomocą radioserwera, być obsługiwany za pomocą aplikacji dyspozytorkiej. Przewidziany jest do pracy w technologii analogowej w celu integracji innych służb pracujących w tej technologii, z systemem cyfrowym stanowiącym podstawowe wyposażenie pojazdu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itor w zestawie z klawiaturą i myszką bezprzewodową oraz mikrofonem biurkowym do radiotelefonów stacjonarnych   - komplet 1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kątna: minimum 21,5"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p matrycy: VA, dotykowa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zdzielczość: 1920 x 1080 px 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as reakcji: 12 m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rast dynamiczny: 8000000:1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ntrast typowy: 3000:1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ącza: 1x DVI-D, 1x HDMI, 1x VGA, 1x USB 2.0, 1x liniowe wyjście audio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itor powinien być podłączony do radioserwera i umożliwiać obsługę aplikacji dyspozytorskiej zarówno w części radiowej jak i częsci mapowej - wizualizacja radiotelefonów, dotykowo poprzez manipulację ekranu monito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awiatura bezprzewodowa oraz mysz bezprzewodowa powinna umożliwiać dodoatkową obsługę systemu poza funkcją dotykową monito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krofonogośnik powinien umożliwiać obsługę nadawania aplikacji dyspozytorskiej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łośnik - sztuk 1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łośniki zabudowane w pojeździe, umożliwiające odsłuch korespondencji radiowej osobie obsługującej aplikację dyspozytorską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 minimum 130W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likacja dyspozytorska minimalne wymagania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likacja musi mieć możliwość zdalnej obsługi radiotelefonu z poziomu min. 2 konsol i obługi 30 radiotelefonów w systemie, m.in.: realizowania wywołań głosowych, realizowania wywołań z dzwonieniem (call alert), emulacja (obsługa klawiszy) przycisków radiotelefonu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pełni odwzorowywać wyświetlacz radiotelefonu, wyświetlając w konsoli wszystkie informacje wyświetlane na jego wyświetlaczu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świetlać historię wywołań oraz umożliwiać szybkie odsłuchanie dowolnej ich częśc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sługiwać wysyłanie i odbiór wiadomości tekstowych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ostępniać funkcje zarządzania siecią radiotelefonów, m.in.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blokowanie wybranego radiotelefon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sprawdzanie dostępności wybranego radiotelefon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e włączenie nadawania wybranego radiotelefonu (monitoring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przerywanie trwających wywołań z pozostałych radiotelefonów w sieci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usi mieć możliwość konfigurowania kontaktów radiowych dostępnych do szybkiego wywoływania. Kontakty mają mieć określną m.in.: grupę/identyfikator, strefę oraz kanał radiowy na którym będzie odbywało się wywołanie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konfigurowania dedykowanych przycisków PTT. Po naciśnięciu takiego przycisku radiotelefon będzie nadawał na określonym kanale w określonej strefie oraz w określonym typie wywołania (prywatny, grupowy). Po zakończeniu wywołania za pomocą takiego przycisku radiotelefon ma się znajdować na kanale, na którym był przed wywołaniem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wyświetlania dowolnej ilości dedykowanych przycisków PTT bezpośrednio w oknie konsoli oraz skonfigurowania dowolnej ich ilości jako ukrytych. Wyświetlane przyciski mają mieć możliwość dynamicznej ich zmiany na przyciski ukryte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la konsoli obsługującej więcej niż jeden radiotelefon, mieć możliwość skonfigurowania dowolnej ilość dedykowanych przycisków PTT obsługujących jednoczesne nadawanie przez wybrane radiotelefony. Dla każdego z radiotelefonów ma być możliwość określenia kanału, strefy oraz typu kontaktu dla wywołania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dynamicznego połączenia wybranych radiotelefonów przez obsługującego konsolę. Połączone radiotelefony mają przekazywać wywołania głosowe pomiędzy sobą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pracy kilku użytkowników w odległych lokalizacjach na pojedynczym radiotelefonie z możliwością bezpośredniej komunikacji głosowej pomiędzy nimi (interkom) oraz przesyłania wiadomości tekstowych pomiędzy nimi (czat). Każdy z nich ma słyszeć pełną korespondencję głosową prowadzoną przez radiotelefon (łączenie z wywołaniami innych użytkowników obsługujących ten radiotelefon)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integracji z centralą telefoniczną (sygnalizacja SIP) w tym: skonfigurowania dowolnej ilości połączeń linii centralkowych z radiotelefonami. Takie połączenia mają mieć konfigurowalne m.in.: automatyczne odbieranie połączenia, radiotelefon na który przekazywane będzie połączenie oraz tryb jego nadawania: strefę, kanał oraz identyfikator radiotelefonu docelowego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wolny przycisk PTT zdefiniowany w konsoli ma mieć możliwość przypisania zewnętrznego mikrofonu z mechanicznymi przyciskami, których naciśnięcie jest równoznaczne z naciśnięciem przycisku na konsol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wizualny konfigurator wyglądu okna konsoli, pozwalający na określenie wymiarów i położenia elementów konsoli (wizualizacja radiotelefonów, przycisków PTT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uruchamiania w konfiguracji nie wyświetlającej systemowych ramek okien oraz uniemożliwiającej użytkownikowi przesuwanie lub zamykanie okien konsol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wizualizowania i alarmowania o stanie otoczenia radiotelefonu wyniesionego (m.in.: otwarcie szafki z radiotelefonem wyniesionym, sygnalizacja pracy radiotelefonu z akumulatora - brak zasilania sieciowego)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niezależnej od systemu operacyjnego regulacji poziomu dźwięku dla każdego z radiotelefonów wyniesionych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w kontekście GPS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stem musi obsługiwać  wiele typów obiektów z GPS, m.in.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adiotelefony MotoTRBO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adiotelefony analogow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adiotelefony Tetr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okalizatory przenośne GS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lokalizatory przewoźne GSM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stem zbudowany musi być w architekturze trójwarstwowej typu klient-serwer (klient nie łączy się bezpośrednio do baz danych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stem musi umożliwiać zapisywanie danych w najpopularniejszych silnikach bazodanowych (m.in.: Oracle, Microsoft SQL Server, Firebird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likacja kliencka ma działać w 32 i 64 bitowych systemach Windows: WinXP, Vista, Win 7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likacja kliencka nie musi być instalowana na terminalach klienckich, może być uruchamiana z udostępnienia Windows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utoryzacja i określanie uprawnień użytkowników może być realizowana w oparciu o login i hasło lub w oparciu o usługi katalogowe Windows (Active Directory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ręcznego odpytywania obiektów lub grup obiektów z GPS o pozycję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automatycznego odpytywania obiektów z GPS o pozycję (pętla odpytująca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dynamicznego programowania parametrów raportowania, parametry raportowania ustawiane są po zgłoszeniu się obiektu do serwera, a następnie obiekt wysyła raporty w oparciu o te ustawienia (dla obiektów obsługujących taką funkcjonalność - m.in.: radiotelefony MotoTRBO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programowania stałego raportowania - obiekt z GPS zapamiętuje żądany tryb raportowania (dla obiektów obsługujących taką funkcjonalność - m.in.: radiotelefony MotoTRBO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odbierania i wysyłania wiadomości tekstowych do poszczególnych obiektów lub do grup obiektów z GPS (jeżeli obiekt obsługuje taką funkcjonalność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statusów dla użytkowników (np. zajęty, wolny, w akcji itp.), statusy mają być wizualizowane w podglądzie danych aktualnych oraz podczas przeglądania danych archiwalnych. ma być możliwość generowania raportów na podstawie statusów (m.in.: informacja o miejscach z których wysłano wybrany status oraz ich wizualizacja - w wybranym zakresie czasu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informowania o bieżących użytkownikach obiektów z GPS (użytkownicy wysyłają przypisany im identyfikator za pomocą wiadomości tekstowej i w ten sposób są przypisywani do danego obiektu z GPS), informacje o bieżącym użytkowniku mają być wizualizowane w podglądzie danych aktualnych oraz przeglądania danych archiwalnych. Ma być możliwość generowania raportów dla konkretnego użytkownika w zadanym zakresie czasu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wizualizacji i sterowania wyjściami/wejściami obiektów z GPS posiadających funkcjonalność telemetri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likacja musi mieć możliwość wizualizowania na mapie obiektów ze zdefiniowaną pozycją GPS (np. obiekty nie posiadające GPS, służące do telemetrii i telesterowania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obsługę map: w formacie TAB, serwera map: "MapCenter" firmy Emapa, map dostępnych online (m.in.: Google Maps, MapGO), map rastrowych. ma posiadać dedykowany edytor map rastrowych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możliwość otwarcia dowolnej ilość niezależnych okien z mapą, wizualizujących wybrane obiekty lub grupy obiektów z GPS w trybie automatycznego centrowania mapy w ten sposób, aby pokazywała wizualizowane obiekty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mieć możliwość dynamicznego wyboru warstwy mapowej dla każdego z otwartych okien mapy (np. możliwość przełączania warstwy mapowej wybranego okna z rastrowej na wektorową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wizualizować bieżącą pozycję obiektu GPS na mapie m.in.: za pomocą punktu, tabliczki z nazwą wybranej ikony graficznej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żliwość załączenia wizualizowania aktualnej pozycji wraz z śladem z poprzednich pozycji (linia obrazująca poruszanie się obiektu w zadanym okresie czasu - np. ostatnie 10 min.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żliwość tworzenia i wizualizacji punktów, obszarów, tras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żliwość definiowania i szybkiego przełączania mapy na różne jej widok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żliwość definiowania jasności podkładu mapowego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stem ma posiadać funkcjonalność alarmowania definiowalnych sytuacji/stanów (np. przebywanie poza obszarem, wystąpienie określonego statusu) oraz raportowania ich w postaci m.in.: wiadomości email, sms. zdarzenia mają być graficznie wizualizowane (z opcją centrowania mapy w miejscu zdarzenia). zdarzenia mają być zapisywanie w systemie i mieć opcję wymuszenia zatwierdzenia ich przez dyspozytora - niezatwierdzone zdarzenia mają pokazywać się obsługującemu aplikację w formie przypomnień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stem ma mieć możliwość generowania m.in. następujących raportów: (raport postojów, raport przebytych tras, raport pobytu w obszarach, raport pobytu na ulicach, raport zdarzeń, raport użytkowników dla wybranego obiektu z GPS, raport statusów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stem ma mieć możliwość konfigurowania złożonych raportów m.in.: raport wystąpienia określonego statusu, dla wybranego obszaru, w wybranych godzinach wybranych dni tygodnia, dla określonego użytkownika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likacja do obsługi przemiennik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 mieć możliwość bezpośredniego połączenia ze stacją retransmisyjną pracującą w systemie wielkoobszarowym poprzez łącze IP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zualizować w postaci interfejsu graficznego stan poszczególnych środków łączności – stacji retransmisyjnej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szystkie funkcje i komunikaty w aplikacji muszą występować w języku polski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gowanie dyspozytorów do systemu musi odbywać się z uprawnieniami przypisanymi przez administrato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ożliwiać wykonanie wszystkich czynności radiowych (również z ekranu dotykowego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świetlać historię wywołań oraz umożliwiać szybkie odsłuchanie dowolnej ich częśc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sługiwać wysyłanie i odbiór wiadomości tekstowych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ostępniać funkcje zarządzania siecią radiotelefonów, m.in.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blokowanie wybranego radiotelefon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sprawdzanie dostępności wybranego radiotelefon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e włączenie nadawania wybranego radiotelefonu (monitoring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przerywanie trwających wywołań z pozostałych radiotelefonów w sieci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konfigurowania kontaktów radiowych dostępnych do szybkiego wywoływania. Kontakty mają mieć określną m.in.: grupę/identyfikator, strefę oraz kanał radiowy na którym będzie odbywało się wywołanie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konfigurowania dedykowanych przycisków PTT. Po naciśnięciu takiego przycisku stacja będzie nadawać na określonym kanale w określonej strefie oraz w określonym typie wywołania (prywatny, grupowy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wyświetlania dowolnej ilości dedykowanych przycisków PTT bezpośrednio w oknie konsoli oraz skonfigurowania dowolnej ich ilości jako ukrytych. Wyświetlane przyciski mają mieć możliwość dynamicznej ich zmiany na przyciski ukryte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dynamicznego połączenia wybranych radiotelefonów przez obsługującego konsolę. Połączone radiotelefony mają przekazywać wywołania głosowe pomiędzy sobą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ć możliwość pracy kilku użytkowników w odległych lokalizacjach z możliwością bezpośredniej komunikacji głosowej pomiędzy nimi (interkom) oraz przesyłania wiadomości tekstowych pomiędzy nimi (czat). Każdy z nich ma słyszeć pełną korespondencję głosową prowadzoną w sieci (łączenie z wywołaniami innych użytkowników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integracji z centralą telefoniczną (sygnalizacja SIP) w tym: skonfigurowania dowolnej ilości połączeń linii centralkowych z radiotelefonami. Takie połączenia mają mieć konfigurowalne m.in.: automatyczne odbieranie połączenia, radiotelefon na który przekazywane będzie połączenie oraz tryb jego nadawania: strefę, kanał oraz identyfikator radiotelefonu docelowego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owolny przycisk PTT zdefiniowany w konsoli ma mieć możliwość przypisania zewnętrznego mikrofonu z mechanicznymi przyciskami, których naciśnięcie jest równoznaczne z naciśnięciem przycisku na konsol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wizualny konfigurator wyglądu okna konsoli, pozwalający na określenie wymiarów i położenia elementów konsol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uruchamiania w konfiguracji nie wyświetlającej systemowych ramek okien oraz uniemożliwiającej użytkownikowi przesuwanie lub zamykanie okien konsol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wizualizowania i alarmowania o stanie otoczenia stacji wyniesionej (m.in.: otwarcie szafki teletechnicznej, sygnalizacja pracy z akumulatora - brak zasilania sieciowego)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eć możliwość niezależnej od systemu operacyjnego regulacji poziomu dźwięku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stem obsługuje wiele typów obiektów z GPS, m.in.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adiotelefony MotoTRBO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okalizatory przenośne GS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lokalizatory przewoźne GSM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stem musi być  zbudowany w architekturze trójwarstwowej typu klient-serwer (klient nie łączy się bezpośrednio do baz danych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stem musi  umożliwiać zapisywanie danych w najpopularniejszych silnikach bazodanowych (m.in.: Oracle, Microsoft SQL Server, Firebird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likacja kliencka ma działać w 32 i 64 bitowych systemach Windows: WinXP, Vista, Win 7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likacja kliencka nie musi być instalowana na terminalach klienckich, może być uruchamiana z udostępnienia Windows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utoryzacja i określanie uprawnień użytkowników może być realizowana w oparciu o login i hasło lub w oparciu o usługi katalogowe Windows (Active Directory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ręcznego odpytywania obiektów lub grup obiektów z GPS o pozycję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automatycznego odpytywania obiektów z GPS o pozycję (pętla odpytująca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dynamicznego programowania parametrów raportowania, parametry raportowania ustawiane są po zgłoszeniu się obiektu do serwera, a następnie obiekt wysyła raporty w oparciu o te ustawienia (dla obiektów obsługujących taką funkcjonalność - m.in.: radiotelefony MotoTRBO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programowania stałego raportowania - obiekt z GPS zapamiętuje żądany tryb raportowania (dla obiektów obsługujących taką funkcjonalność - m.in.: radiotelefony MotoTRBO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odbierania i wysyłania wiadomości tekstowych do poszczególnych obiektów lub do grup obiektów z GPS (jeżeli obiekt obsługuje taką funkcjonalność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statusów dla użytkowników (np. zajęty, wolny, w akcji itp.), statusy mają być wizualizowane w podglądzie danych aktualnych oraz podczas przeglądania danych archiwalnych. ma być możliwość generowania raportów na podstawie statusów (m.in.: informacja o miejscach z których wysłano wybrany status oraz ich wizualizacja - w wybranym zakresie czasu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informowania o bieżących użytkownikach obiektów z GPS (użytkownicy wysyłają przypisany im identyfikator za pomocą wiadomości tekstowej i w ten sposób są przypisywani do danego obiektu z GPS), informacje o bieżącym użytkowniku mają być wizualizowane w podglądzie danych aktualnych oraz przeglądania danych archiwalnych. Ma być możliwość generowania raportów dla konkretnego użytkownika w zadanym zakresie czasu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funkcję wizualizacji i sterowania wyjściami/wejściami obiektów z GPS posiadających funkcjonalność telemetri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żliwość wizualizowania na mapie obiektów ze zdefiniowaną pozycją GPS (np. obiekty nie posiadające GPS, służące do telemetrii i telesterowania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obsługę map: w formacie TAB, serwera map: "MapCenter" firmy Emapa, map dostępnych online (m.in.: Google Maps, MapGO), map rastrowych. ma posiadać dedykowany edytor map rastrowych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 posiadać obsługę ogólnie dostępnych w sieci Internet map do bezpłatnego użytkow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posiadać możliwość otwarcia dowolnej ilość niezależnych okien z mapą, wizualizujących wybrane obiekty lub grupy obiektów z GPS w trybie automatycznego centrowania mapy w ten sposób, aby pokazywała wizualizowane obiekty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mieć możliwość dynamicznego wyboru warstwy mapowej dla każdego z otwartych okien mapy (np. możliwość przełączania warstwy mapowej wybranego okna z rastrowej na wektorową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 wizualizować bieżącą pozycję obiektu GPS na mapie m.in.: za pomocą punktu, tabliczki z nazwą wybranej ikony graficznej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żliwość załączenia wizualizowania aktualnej pozycji wraz z śladem z poprzednich pozycji (linia obrazująca poruszanie się obiektu w zadanym okresie czasu - np. ostatnie 10 min.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żliwość tworzenia i wizualizacji punktów, obszarów, tras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żliwość definiowania i szybkiego przełączania mapy na różne jej widoki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żliwość definiowania jasności podkładu mapowego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stem ma posiadać funkcjonalność alarmowania definiowalnych sytuacji/stanów (np. przebywanie poza obszarem, wystąpienie określonego statusu) oraz raportowania ich w postaci m.in.: wiadomości email, sms. zdarzenia mają być graficznie wizualizowane (z opcją centrowania mapy w miejscu zdarzenia). zdarzenia mają być zapisywanie w systemie i mieć opcję wymuszenia zatwierdzenia ich przez dyspozytora - niezatwierdzone zdarzenia mają pokazywać się obsługującemu aplikację w formie przypomnień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ystem ma mieć możliwość generowania m.in. następujących raportów: (raport postojów, raport przebytych tras, raport pobytu w obszarach, raport pobytu na ulicach, raport zdarzeń, raport użytkowników dla wybranego obiektu z GPS, raport statusów)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stem ma mieć możliwość konfigurowania złożonych raportów m.in.: raport wystąpienia określonego statusu, dla wybranego obszaru, w wybranych godzinach wybranych dni tygodnia, dla określonego użytkownik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cje antenowe VHF 5 / 8, antena dookólna szt.2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a z anten powinna być zamontowana bezpośrednio na dachu pojazdu i umożliwiać pracę bez konieczności wysuwania masztu pneumatycznego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ga z anten powinna być montowana do masztu pneumatycznego i razem z nim wysuwan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wymagane (minimalne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ena bazow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Zysk energetyczny: minimum 2dB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Impedancja: 50 Ω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Wspołczynnik fali SWR w paśmie pracy anteny: &lt;1,5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Maksymalna moc doprowadzona &lt; 100W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Zakres częstotliwości pracy: VHF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Polaryzacja: pionow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Długość całkowita anteny: nie większa niż 3 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Masa całkowita anteny: nie większą niż 2,5 kg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Zabezpieczenie antyodgromowe: galwaniczn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Zakres temperatury pracy: -40°C+60°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 antenow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  <w:tab/>
              <w:t>Tłumienność &lt; 5dB na 100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  <w:tab/>
              <w:t>Długość toru: do 100m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plekser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wymagane (minimalne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ltr dupleksowy na wymagane częstotliwości w wymaganym odstępie Tx i Rx MHz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łumienie w paśmie zaporowym nie gorszym niż 75d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łumienie w paśmie przepustowym nie większym niż 1,5 d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starczony z protokołem pomiarów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adający trwałe oznaczenia zakresu prac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WR lepszy niż 1,5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 przenoszona minimum 20W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a pracy -30 st. C do 60 st. 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otelefon nasobny  - sztuk 15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onajmniej 13 sztuki radiotelefonów musi spełniać wymagania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w standardach: cyfrowym ETSI TS 102 361 oraz analogowym; w trybach simpleks/duosimplek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zaprogramowania min. 250 kanałów z możliwością podziału na stref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ytelny wyświetlacz  (min. 4 wiersze), umożliwiający wizualizację odbieranych i wysyłanych wywołań, poziomu sygnału w trybie cyfrowym, stanu naładowania akumulato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z dużą lub małą mocą nadajnika (programowana indywidualnie dla każdego kanału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owe ograniczanie czasu nadaw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ustawienia dowolnego kanału do pracy w skaningu zarówno w trybie cyfrowym i analogow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wysyłania wiadomości tekstowych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zualna sygnalizacja (np. diodowa) stanów pracy radiotelefonu, w tym: wywołań, skaningu i stanów monito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dykowany łatwo dostępny przycisk sygnału alarmowego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gnalizacja 5-tonów  (SELECT  V) w trybie analogowy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otelefon musi posiadać poniższe funkcje sygnalizacji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e sprawdzenie obecności radiotelefonu w sieci,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y monitoring,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e zablokowanie radiotelefonu,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e odblokowanie radiotelefon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dowa blokada szumów CTCSS (wybierana programowo na dowolnym kanale analogowym)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maskowania korespondencji w trybie cyfrowym (min. 16 kluczy kodowych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el sterowania: przyciski do nawigacji w MENU oraz dodatkowo min. 3 programowalne przycisk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ór kanałów - przełącznikiem obrotow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ulacja głośności potencjometrem obrotowym lub dedykowanymi do tego celu przyciskami,automatyczna regulacja głośności do poziomu otoczeni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ącze akcesoryjne umożliwiające: transmisję zgodną ze standardem USB, podłączenie dodatkowych akcesoriów (mikrofonogłośnika, zestawu do pracy kamuflowanej, zestawu podkaskowego, itp.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programowego tworzenia listy kontaktów (książki adresowej) - wywołań indywidualnych w trybie cyfrow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wyłączenia sygnalizacji akustycznej i optycznej, tzw. „cicha praca"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pracy w systemie cyfrowym z wieloma urządzeniami retransmisyjnymi pracującymi na tej samej parze częstotliwości, rozróżnionymi tzw. kodem kolor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owanie wyświetlanej nazwy kanał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integrowany moduł Bluetooth z obsługą profili: profil słuchawki Bluetooh (HSP), Profil portu szeregowego (SPP),Obsługa szybkiego przycisku nadawania 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ntegrowany odbiornik GP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proszczona klawiatu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budowany głośnik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ogólne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inimalny zakres częstotliwości pracy: 146 -174 M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Odstęp między kanałowy:12,5 k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odulacja na kanale analogowym: częstotliwości (11K0F3E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odulacja na kanale cyfrowym: 2-szczelinowa TDMA (7K60FDX dane, 7K60FXE dane i głos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Zasilanie z baterii akumulatorów przez minimum 8 godzin w trybie cyfrowym, przy proporcjach nadawania/ odbioru/ stanu gotowości do pracy wynoszących odpowiednio 5% /5% / 90% i mocy nadajnika 5W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nadajnika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aksymalna moc nadajnika 5 W, z możliwością ustawienia dwóch poziomów mocy: poziom niski 1 W, poziom wysoki 5 W, programowana w całym zakresie częstotliwośc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aksymalna dopuszczalna dewiacja częstotliwości ± 2,5 kHz (dla odstępu 12,5 kHz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Stabilność częstotliwości +/- 0,5 pp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harakterystyka pasma akustycznego (+1,-3 dB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Odstęp od zakłóceń -40 dB. dla odstępu 12,5 k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Wokoder cyfrow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Protokół cyfrowy ETSI-TS102 361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odbiornika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zułość analogowa nie gorsza niż 0,35 uV przy SINAD wynoszącym 12dB. Czułość cyfrowa przy stopie błędu 5% nie gorsza niż 0,3 uV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oc wyjściowa akustyczna dla głośnika wewnętrznego minimum 0,5 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harakterystyka pasma akustycznego (+1,-3 dB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Selektywność sąsiedniokanałowa min. 60 dB dla odstępu 12,5 k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anteny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Antena helikalna VHF Impedancja wejściowa o wartości znamionowej 50 Oh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olaryzacja pionowa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Dookólna charakterystyka promieniowania w płaszczyźnie poziomej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Ładowarka do baterii akumulatorów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Ładowarka jednopozycyjna zasilana z sieci 230 V ± 10%, 50 Hz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Ładowarka musi zapewnić ładowanie baterii akumulatorów NiMH, Li-ION z technologią zgodną z zastosowaną w bateriach akumulator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Sygnalizacja cyklu pracy ładowania/zakończenia ładow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odowisko i klimatyczne warunki pracy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inimalny zakres temperatury pracy radiotelefonu -20°C  do 55°C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inimalny zakres temperatury składowania -40°C do +65°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Odporność na działanie wody EN60529 - IP57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uzupełniające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Radiotelefon, zgodnie z Prawem Telekomunikacyjnym, musi posiadać deklarację zgodności z dyrektywą R&amp;TTE (1999/5/WE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Zgodny z ETSI TS 102 361 (części 1, 2, 3) - ETSI DMR Standard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ompletowanie zestawu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Akumulator o pojemności min. 1400 mAh, NiMH (oryginalne baterie producenta sprzętu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Antena VHF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Klips do pas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Dedykowana ładowarka jednopozycyjn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Instrukcja obsługi radiotelefonu w języku polski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Deklaracja zgodności dla radiotelefon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cencja na włączenie do aplikacji dyspozytorskiej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w standardach: cyfrowym ETSI TS 102 361 oraz analogowym; w trybach simpleks/duosimplek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zaprogramowania min. 250 kanałów z możliwością podziału na stref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ytelny wyświetlacz kolorowy, umożliwiający wizualizację odbieranych i wysyłanych wywołań, poziomu sygnału w trybie cyfrowym, stanu naładowania akumulato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z dużą lub małą mocą nadajnika (programowana indywidualnie dla każdego kanału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owe ograniczanie czasu nadaw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ustawienia dowolnego kanału do pracy w skaningu zarówno w trybie cyfrowym i analogow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wysyłania wiadomości tekstowych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zualna sygnalizacja (np. diodowa) stanów pracy radiotelefonu, w tym: wywołań, skaningu i stanów monito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dykowany łatwo dostępny przycisk sygnału alarmowego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gnalizacja 5-tonów  (SELECT  V) w trybie analogowy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otelefon musi posiadać poniższe funkcje sygnalizacji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e sprawdzenie obecności radiotelefonu w sieci,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y monitoring,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e zablokowanie radiotelefonu,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e odblokowanie radiotelefon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dowa blokada szumów CTCSS (wybierana programowo na dowolnym kanale analogowym)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maskowania korespondencji w trybie cyfrowym (min. 16 kluczy kodowych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el sterowania: przyciski do nawigacji w MENU oraz dodatkowo min. 3 programowalne przycisk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ór kanałów - przełącznikiem obrotow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ulacja głośności potencjometrem obrotowym lub dedykowanymi do tego celu przyciskami,automatyczna regulacja głośności do poziomu otoczeni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ącze akcesoryjne umożliwiające: transmisję zgodną ze standardem USB, podłączenie dodatkowych akcesoriów (mikrofonogłośnika, zestawu do pracy kamuflowanej, zestawu podkaskowego, itp.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programowego tworzenia listy kontaktów (książki adresowej) - wywołań indywidualnych w trybie cyfrow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wyłączenia sygnalizacji akustycznej i optycznej, tzw. „cicha praca"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pracy w systemie cyfrowym z wieloma urządzeniami retransmisyjnymi pracującymi na tej samej parze częstotliwości, rozróżnionymi tzw. kodem kolor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owanie wyświetlanej nazwy kanał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integrowany moduł Bluetooth z obsługą profili: profil słuchawki Bluetooh (HSP), Profil portu szeregowego (SPP),Obsługa szybkiego przycisku nadawania 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ntegrowany odbiornik GP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łna klawiatura numeryczn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budowany głośnik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ogólne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inimalny zakres częstotliwości pracy: 146 -174 M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Odstęp między kanałowy:12,5 k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odulacja na kanale analogowym: częstotliwości (11K0F3E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odulacja na kanale cyfrowym: 2-szczelinowa TDMA (7K60FDX dane, 7K60FXE dane i głos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Zasilanie z baterii akumulatorów przez minimum 8 godzin w trybie cyfrowym, przy proporcjach nadawania/ odbioru/ stanu gotowości do pracy wynoszących odpowiednio 5% /5% / 90% i mocy nadajnika 5W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nadajnika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aksymalna moc nadajnika 5 W, z możliwością ustawienia dwóch poziomów mocy: poziom niski 1 W, poziom wysoki 5 W, programowana w całym zakresie częstotliwośc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aksymalna dopuszczalna dewiacja częstotliwości ± 2,5 kHz (dla odstępu 12,5 kHz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Stabilność częstotliwości +/- 0,5 pp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harakterystyka pasma akustycznego (+1,-3 dB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Odstęp od zakłóceń -40 dB. dla odstępu 12,5 k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Wokoder cyfrow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Protokół cyfrowy ETSI-TS102 361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odbiornika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zułość analogowa nie gorsza niż 0,35 uV przy SINAD wynoszącym 12dB. Czułość cyfrowa przy stopie błędu 5% nie gorsza niż 0,3 uV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oc wyjściowa akustyczna dla głośnika wewnętrznego minimum 0,5 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harakterystyka pasma akustycznego (+1,-3 dB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Selektywność sąsiedniokanałowa min. 60 dB dla odstępu 12,5 k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anteny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Antena helikalna VHF Impedancja wejściowa o wartości znamionowej 50 Oh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olaryzacja pionowa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Dookólna charakterystyka promieniowania w płaszczyźnie poziomej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Ładowarka do baterii akumulatorów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Ładowarka jednopozycyjna zasilana z sieci 230 V ± 10%, 50 Hz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Ładowarka musi zapewnić ładowanie baterii akumulatorów NiMH, Li-ION z technologią zgodną z zastosowaną w bateriach akumulator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Sygnalizacja cyklu pracy ładowania/zakończenia ładow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odowisko i klimatyczne warunki pracy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inimalny zakres temperatury pracy radiotelefonu -20°C  do 55°C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inimalny zakres temperatury składowania -40°C do +65°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Odporność na działanie wody EN60529 - IP57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uzupełniające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Radiotelefon, zgodnie z Prawem Telekomunikacyjnym, musi posiadać deklarację zgodności z dyrektywą R&amp;TTE (1999/5/WE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Zgodny z ETSI TS 102 361 (części 1, 2, 3) - ETSI DMR Standard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ompletowanie zestawu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Akumulator o pojemności min. 1400 mAh, NiMH (oryginalne baterie producenta sprzętu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Antena VHF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Klips do pas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Dedykowana ładowarka jednopozycyjn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Instrukcja obsługi radiotelefonu w języku polski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Deklaracja zgodności dla radiotelefon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cencja na włączenie do aplikacji dyspozytorskiej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zostałe 2 sztuki muszą spełniać wymagania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w standardach: cyfrowym ETSI TS 102 361 oraz analogowym; w trybach simpleks/duosimplek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zaprogramowania min. 250 kanałów z możliwością podziału na stref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ytelny wyświetlacz kolorowy, umożliwiający wizualizację odbieranych i wysyłanych wywołań, poziomu sygnału w trybie cyfrowym, stanu naładowania akumulato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a z dużą lub małą mocą nadajnika (programowana indywidualnie dla każdego kanału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owe ograniczanie czasu nadaw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ustawienia dowolnego kanału do pracy w skaningu zarówno w trybie cyfrowym i analogow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wysyłania wiadomości tekstowych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zualna sygnalizacja (np. diodowa) stanów pracy radiotelefonu, w tym: wywołań, skaningu i stanów monitor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wołanie indywidualne, grupowe, alarmowe oraz okólnikowe (wszystkich) w trybie cyfrowym z identyfikacją na wyświetlaczu abonenta wywołującego i sygnalizacją akustyczną (z możliwością wyłączenia sygnalizacji akustycznej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dykowany łatwo dostępny przycisk sygnału alarmowego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ygnalizacja 5-tonów  (SELECT  V) w trybie analogowy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otelefon musi posiadać poniższe funkcje sygnalizacji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e sprawdzenie obecności radiotelefonu w sieci,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y monitoring,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e zablokowanie radiotelefonu,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zdalne odblokowanie radiotelefon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dowa blokada szumów CTCSS (wybierana programowo na dowolnym kanale analogowym)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maskowania korespondencji w trybie cyfrowym (min. 16 kluczy kodowych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el sterowania: przyciski do nawigacji w MENU oraz dodatkowo min. 3 programowalne przycisk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bór kanałów - przełącznikiem obrotow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ulacja głośności potencjometrem obrotowym lub dedykowanymi do tego celu przyciskami,automatyczna regulacja głośności do poziomu otoczeni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ącze akcesoryjne umożliwiające: transmisję zgodną ze standardem USB, podłączenie dodatkowych akcesoriów (mikrofonogłośnika, zestawu do pracy kamuflowanej, zestawu podkaskowego, itp.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programowego tworzenia listy kontaktów (książki adresowej) - wywołań indywidualnych w trybie cyfrowy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wyłączenia sygnalizacji akustycznej i optycznej, tzw. „cicha praca"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żliwość pracy w systemie cyfrowym z wieloma urządzeniami retransmisyjnymi pracującymi na tej samej parze częstotliwości, rozróżnionymi tzw. kodem kolor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owanie wyświetlanej nazwy kanał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integrowany moduł Bluetooth z obsługą profili: profil słuchawki Bluetooh (HSP), Profil portu szeregowego (SPP),Obsługa szybkiego przycisku nadawania  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ntegrowany odbiornik GPS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łna klawiatura numeryczn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budowany głośnik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ogólne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inimalny zakres częstotliwości pracy: 146 -174 M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Odstęp między kanałowy:12,5 k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odulacja na kanale analogowym: częstotliwości (11K0F3E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odulacja na kanale cyfrowym: 2-szczelinowa TDMA (7K60FDX dane, 7K60FXE dane i głos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Zasilanie z baterii akumulatorów przez minimum 8 godzin w trybie cyfrowym, przy proporcjach nadawania/ odbioru/ stanu gotowości do pracy wynoszących odpowiednio 5% /5% / 90% i mocy nadajnika 5W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nadajnika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aksymalna moc nadajnika 5 W, z możliwością ustawienia dwóch poziomów mocy: poziom niski 1 W, poziom wysoki 5 W, programowana w całym zakresie częstotliwośc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aksymalna dopuszczalna dewiacja częstotliwości ± 2,5 kHz (dla odstępu 12,5 kHz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Stabilność częstotliwości +/- 0,5 pp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harakterystyka pasma akustycznego (+1,-3 dB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Odstęp od zakłóceń -40 dB. dla odstępu 12,5 k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Wokoder cyfrowy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Protokół cyfrowy ETSI-TS102 361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techniczne odbiornika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zułość analogowa nie gorsza niż 0,35 uV przy SINAD wynoszącym 12dB. Czułość cyfrowa przy stopie błędu 5% nie gorsza niż 0,3 uV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oc wyjściowa akustyczna dla głośnika wewnętrznego minimum 0,5 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Charakterystyka pasma akustycznego (+1,-3 dB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Selektywność sąsiedniokanałowa min. 60 dB dla odstępu 12,5 kHz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metry anteny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Antena helikalna VHF Impedancja wejściowa o wartości znamionowej 50 Oh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olaryzacja pionowa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Dookólna charakterystyka promieniowania w płaszczyźnie poziomej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Ładowarka do baterii akumulatorów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Ładowarka jednopozycyjna zasilana z sieci 230 V ± 10%, 50 Hz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Ładowarka musi zapewnić ładowanie baterii akumulatorów NiMH, Li-ION z technologią zgodną z zastosowaną w bateriach akumulatorów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Sygnalizacja cyklu pracy ładowania/zakończenia ładowani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odowisko i klimatyczne warunki pracy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inimalny zakres temperatury pracy radiotelefonu -20°C  do 55°C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Minimalny zakres temperatury składowania -40°C do +65°C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Odporność na działanie wody EN60529 - IP57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agania uzupełniające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Radiotelefon, zgodnie z Prawem Telekomunikacyjnym, musi posiadać deklarację zgodności z dyrektywą R&amp;TTE (1999/5/WE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Zgodny z ETSI TS 102 361 (części 1, 2, 3) - ETSI DMR Standard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kompletowanie zestawu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Akumulator o pojemności min. 1400 mAh, NiMH (oryginalne baterie producenta sprzętu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Antena VHF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Klips do pas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Dedykowana ładowarka jednopozycyjna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Instrukcja obsługi radiotelefonu w języku polskim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Deklaracja zgodności dla radiotelefonu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icencja na włączenie do aplikacji dyspozytorskiej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krofonogłośnik RSM z redukcją hałasu, z gniazdem słuchawkowym, podłączany do radiotelefonu pod złącze listwowe multi-pin - sztuk 15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rządzenie kompatybilne z radiotelefonami wymienionymi w specyfikacji w pkt. 5.8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taw nagłowny - sztuk 2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taw nagłowny zawierający pojedynczą słuchawkę umieszczoną na regulowanym pałąku, oraz pojemnościowy mikrofon z kompensacją zakłóceń zamocowany na ramieniu typu "gęsia szyja". Zestaw powinien być wyposażony funkcję VOX, która powinna pozwalać na bezobsługową komunikację radiową w środowisku o stosunkowo niskim natężeniu hałasu. Zastosowanie pojedynczej słuchawki powinno pozwalać zachować nieograniczony kontakt dźwiękowy z otoczeniem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estaw powinien oferować pracę w dwóch trybach - VOX oraz z klasyczną aktywację nadawania poprzez wbudowany przycisk PTT.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zt pneumatyczny - sztuk 1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okość minimalna 8,40 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sokość maksymalna po złożeniu: 2,10 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presor do automatycznego podnoszenia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mpatybilny z systemem łączności oraz anteną dostarczaną zgodnie z punktem 5.6 Specyfikacji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szt musi być trwale zamontowany w pojeździe, w miejscu nie utrudniającym prawidłowego użytkowania pojazdu, zapewniającym dostęp do innych elementów zabudow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ioserwer 2 szt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System operacyjny:  Windows® Embedded Standard 7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Procesor AMD GX-212JC Dual-Core SOC APU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Obsługiwane przeglądarki: Microsoft Internet  Explorer 7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Minimum pamięć flash: 8 GB Flash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Minimum 8 GB pamięci DDR3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Grafika: Zintegrowana AMD Radeon HD Graphics (1.2 GHz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Interfejs sieciowy: 10/100/1000 Ethernet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Porty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orty USB 3.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porty USB 2.0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ort równoległ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ort RJ-45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ort VG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let  - sztuk 2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kość wyświetlacza min 9"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dzielczość wyświetlacza min 1280 x 800 (WXGA)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kość RAM (GB) min 1.5 G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kość ROM (GB) min 8 G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Łączność 3G, Wi-Fi, Bluetooth 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budowany GP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.14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em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iada: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ug&amp;Play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łączę USB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chnologia LT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jście na antenę zewnętrzn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ena GSM/LTE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montowana na maszcie pneumatycznym. Obsługująca Modem GSM oraz aplikację dyspozytorsk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Ładowarka 6 stanowiskowa dla radiostacji nasobnych dostarczonych według pkt. 5.8 Specyfikacji   - sztuk 2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Ładowarki mają być zamontowane trwale do zabudowy pojazdu i być jednocześnie miejscem przechowywania oraz mocowania radiotelefonów przed przemieszczaniem;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leży podać typ, model i producenta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ruchomienie systemu radiokomunikacji oraz szkolenie z obsługi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uchomienie systemu powinno zawierać min. Sprawdzenie poprawności montażu, konfigurację wszystkich elementów, programowanie elementów systemu, konfiguracja klucza dostępu przemiennika, sprawdzenie działania poszczególnych elementów, jak również integracji systemu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lenie obsługi powinno zawierać min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mum 8 godzinne szkolenie z zakresu obsługi, konfiguracji, eksploatacji, bezpieczeństwa pracy oraz zaleceń odnośnie użytkowania całego systemu radiokomunikacji dla ratowników OSP Wołczkowo - Zamawiającego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lenie powinno odbyć się w formie symulowanej akcji ratowniczej z wykorzystaniem systemu radiokomunikacji (siły ludzkie potrzebne do pozorowanej akcji zapewnia Zamawiający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kolenie powinno zostać przeprowadzone na terenie wskazanym przez Zamawiającego (teren powiatu polickiego).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nariusz akcji pozorowanej przedstawi Zamawiajcy bezpośrednio przed rozpoczęciem szkolenia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YPOSAŻENIE POJAZDU NIE OBJĘTE PRZEDMIOTEM ZAMÓWIENIA</w:t>
            </w:r>
          </w:p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przewidziane do montażu w pojeździe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fibrylator AED waga 1 kg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śnica proszkowa ABC min. 12 kg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nośna wyciągarka 12 V, moc 2,9 K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estaw ratownictwa medycznego R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kpl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lsoksymet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staw OSP R1 z desk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s 2 metr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ektor wielogazow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ółmaski - ochrona dróg oddechow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ł przeciwpowodziow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słona do poduszek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szt,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ządzenie nawigacyjn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rządzenia nawigacyjne Garmin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krofalów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.15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ukark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szt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wca nie wypełni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II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ODATKOW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 w:val="clear"/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oferty należy dołączyć: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rysunki (zdjęcia) , z wymiarami pojazdu (boki, przód, tył oraz dach)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wizualizację (projekt) zabudowy planistyczno-dowódczej oraz zabudowy do przewożenia psów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terminie odbioru techniczno - jakościowego należy dostarczyć instrukcję obsługi pojazdu, urządzeń i sprzętu zamontowanego w pojeździe w języku polskim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jazd wyposażony, co najmniej w: zestaw narzędzi naprawczych, podnośnik hydrauliczny, trójkąt ostrzegawczy, apteczkę, gaśnicę proszkową, kamizelkę ostrzegawczą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rzęt będący na wyposażeniu pojazdu musi posiadać świadectwo dopuszczenia wymagane obowiązującym prawem dostarczone najpóźniej w dniu inspekcji techniczno-jakościowej u wykonawc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odki ochrony indywidualnej znajdujące się na samochodzie muszą posiadać: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Aktualny certyfikat oceny typu WE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Deklarację zgodności WE na oferowane środki ochrony indywidualnej [zgodnie z wymaganiami Rozporządzenia Ministra Gospodarki z 21 grudnia 2005 r. w sprawie zasadniczych wymagań dla środków ochrony indywidualnej (Dz. U. z 2005 r. Nr 259 poz. 2173) ] oraz wymaganiami stosownych norm.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Oznakowanie C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warancja: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s gwarancji na cały samochód minimum 24 miesiące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kres gwarancji na zabudowę  minimum 24 miesiące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dwozie minimum 24 miesiące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nik minimum 24 miesiące</w:t>
            </w:r>
          </w:p>
          <w:p>
            <w:pPr>
              <w:pStyle w:val="Normal1"/>
              <w:widowControl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left="360" w:hanging="0"/>
        <w:rPr/>
      </w:pPr>
      <w:r>
        <w:rPr/>
      </w:r>
    </w:p>
    <w:p>
      <w:pPr>
        <w:pStyle w:val="Normal1"/>
        <w:spacing w:lineRule="auto" w:line="240"/>
        <w:ind w:right="-34" w:hanging="0"/>
        <w:rPr/>
      </w:pPr>
      <w:r>
        <w:rPr/>
      </w:r>
    </w:p>
    <w:p>
      <w:pPr>
        <w:pStyle w:val="Normal1"/>
        <w:spacing w:lineRule="auto" w:line="240"/>
        <w:ind w:left="360" w:hanging="0"/>
        <w:rPr/>
      </w:pPr>
      <w:r>
        <w:rPr/>
      </w:r>
    </w:p>
    <w:p>
      <w:pPr>
        <w:pStyle w:val="Normal1"/>
        <w:spacing w:lineRule="auto" w:line="240"/>
        <w:ind w:left="360" w:hanging="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ykonawca oświadcza, że podane przez niego w niniejszym załączniku informacje są zgodne z prawdą i że w przypadku wyboru jego oferty poniesie on pełną odpowiedzialność za realizację zamówienia zgodnie z wymienionymi tu warunkami. Zamawiający dopuszcza rozwiązania z lepszymi parametrami, od tych, które określono w powyższej tabeli (w przypadku gdy nie określono, że są to wymagania minimalne)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..............................., dn. ...............................</w:t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1"/>
        <w:spacing w:lineRule="auto" w:line="240"/>
        <w:ind w:left="4695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(podpis(y) osób uprawnionych do reprezentacji wykonawcy, w przypadku oferty wspólnej- podpis pełnomocnika wykonawców</w:t>
      </w:r>
    </w:p>
    <w:p>
      <w:pPr>
        <w:pStyle w:val="Normal1"/>
        <w:spacing w:lineRule="auto" w:line="2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firstLine="708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firstLine="708"/>
      <w:jc w:val="center"/>
      <w:rPr/>
    </w:pPr>
    <w:r>
      <w:rPr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/>
      <w:ind w:firstLine="708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Projekt „Zakup nowoczesnego wozu pożarniczego z systemem radiokomunikacji przez Ochotniczą Straż Pożarną Wołczkowo” realizowany w ramach Programu współfinansowanego z Europejskiego Funduszu Rozwoju Regionalnego w ramach Regionalnego Programu Operacyjnego Województwa Zachodniopomorskiego 2014 - 2020, Oś priorytetowa III Ochrona Środowiska i Adaptacja Do Zmian Klimatu, Działanie 3.4 Adaptacja do zmian klimatu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/>
    </w:pPr>
    <w:r>
      <w:rPr/>
      <w:drawing>
        <wp:anchor behindDoc="1" distT="0" distB="0" distL="114300" distR="114300" simplePos="0" locked="0" layoutInCell="0" allowOverlap="1" relativeHeight="50">
          <wp:simplePos x="0" y="0"/>
          <wp:positionH relativeFrom="margin">
            <wp:posOffset>219075</wp:posOffset>
          </wp:positionH>
          <wp:positionV relativeFrom="paragraph">
            <wp:posOffset>-66675</wp:posOffset>
          </wp:positionV>
          <wp:extent cx="1485900" cy="773430"/>
          <wp:effectExtent l="0" t="0" r="0" b="0"/>
          <wp:wrapSquare wrapText="bothSides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margin">
            <wp:posOffset>6705600</wp:posOffset>
          </wp:positionH>
          <wp:positionV relativeFrom="paragraph">
            <wp:posOffset>104775</wp:posOffset>
          </wp:positionV>
          <wp:extent cx="1827530" cy="417830"/>
          <wp:effectExtent l="0" t="0" r="0" b="0"/>
          <wp:wrapNone/>
          <wp:docPr id="2" name="image0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4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8">
          <wp:simplePos x="0" y="0"/>
          <wp:positionH relativeFrom="margin">
            <wp:posOffset>2419350</wp:posOffset>
          </wp:positionH>
          <wp:positionV relativeFrom="paragraph">
            <wp:posOffset>-57150</wp:posOffset>
          </wp:positionV>
          <wp:extent cx="923290" cy="718185"/>
          <wp:effectExtent l="0" t="0" r="0" b="0"/>
          <wp:wrapNone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7">
          <wp:simplePos x="0" y="0"/>
          <wp:positionH relativeFrom="margin">
            <wp:posOffset>4229100</wp:posOffset>
          </wp:positionH>
          <wp:positionV relativeFrom="paragraph">
            <wp:posOffset>9525</wp:posOffset>
          </wp:positionV>
          <wp:extent cx="1978025" cy="774700"/>
          <wp:effectExtent l="0" t="0" r="0" b="0"/>
          <wp:wrapNone/>
          <wp:docPr id="4" name="image0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7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2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2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1"/>
    <w:next w:val="Normal1"/>
    <w:qFormat/>
    <w:rsid w:val="00520e4d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520e4d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520e4d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520e4d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520e4d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520e4d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451a13"/>
    <w:rPr>
      <w:rFonts w:ascii="Times New Roman" w:hAnsi="Times New Roman" w:eastAsia="Times New Roman" w:cs="Times New Roman"/>
      <w:color w:val="auto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520e4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Title">
    <w:name w:val="Title"/>
    <w:basedOn w:val="Normal1"/>
    <w:next w:val="Normal1"/>
    <w:qFormat/>
    <w:rsid w:val="00520e4d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520e4d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link w:val="TekstpodstawowywcityZnak"/>
    <w:rsid w:val="00451a13"/>
    <w:pPr>
      <w:spacing w:lineRule="auto" w:line="240"/>
      <w:jc w:val="center"/>
    </w:pPr>
    <w:rPr>
      <w:rFonts w:ascii="Times New Roman" w:hAnsi="Times New Roman" w:eastAsia="Times New Roman" w:cs="Times New Roman"/>
      <w:color w:val="auto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520e4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8</Pages>
  <Words>9587</Words>
  <Characters>57525</Characters>
  <CharactersWithSpaces>66979</CharactersWithSpaces>
  <Paragraphs>133</Paragraphs>
  <Company>umszczec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7:00Z</dcterms:created>
  <dc:creator/>
  <dc:description/>
  <dc:language>en-US</dc:language>
  <cp:lastModifiedBy>bmiluch</cp:lastModifiedBy>
  <dcterms:modified xsi:type="dcterms:W3CDTF">2016-09-15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